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ulo di recesso tipo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i sensi dell’art. 49, comma 1, lett. h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mpilare e restituire il presente modulo solo se si desidera recedere dal contratto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tinatario:</w:t>
      </w:r>
      <w:r>
        <w:rPr>
          <w:rFonts w:cs="Garamond" w:ascii="Garamond" w:hAnsi="Garamond"/>
          <w:sz w:val="26"/>
          <w:szCs w:val="26"/>
        </w:rPr>
        <w:t xml:space="preserve"> Centro Studi Fratelli Branca S.r.l., con sede legale in Milano (CAP 20159), Via Resegone n.° 2, P.IVA/C.F.: 05969380962, numero di registrazione al registro imprese di Milano: MI-1862760, telefono: 02-6887496, </w:t>
      </w:r>
      <w:r>
        <w:rPr>
          <w:rFonts w:cs="Garamond" w:ascii="Garamond" w:hAnsi="Garamond"/>
          <w:sz w:val="26"/>
          <w:szCs w:val="26"/>
          <w:highlight w:val="yellow"/>
        </w:rPr>
        <w:t>fax: _____________________________________, e-mail: ___________________</w:t>
      </w:r>
      <w:r>
        <w:rPr>
          <w:rFonts w:cs="Garamond" w:ascii="Garamond" w:hAnsi="Garamond"/>
          <w:sz w:val="26"/>
          <w:szCs w:val="26"/>
        </w:rPr>
        <w:t>, PEC: centrostudibranca.srl@legalmail.it (di seguito: “CSFB”)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 io/noi (*) notifico/notifichiamo (*) il recesso dal mio/nostro (*) contratto di vendita dei seguenti beni/servizi (*)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inato il (*)/ricevuto il (*)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del/dei consumatore(i)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del/dei consumatore(i)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/dei consumatore(i) (solo se il presente modulo è notificato in versione cartacea)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*) Cancellare la dicitura inutile.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9:00Z</dcterms:created>
  <dc:creator>centralino</dc:creator>
  <dc:description/>
  <cp:keywords/>
  <dc:language>en-US</dc:language>
  <cp:lastModifiedBy>parrello</cp:lastModifiedBy>
  <cp:lastPrinted>2015-01-16T10:06:00Z</cp:lastPrinted>
  <dcterms:modified xsi:type="dcterms:W3CDTF">2018-06-15T13:33:00Z</dcterms:modified>
  <cp:revision>3</cp:revision>
  <dc:subject/>
  <dc:title/>
</cp:coreProperties>
</file>